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JETO DE AUTO-ORGANIZAÇÃO DAS MULHERES E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ETTI¹, Ana Carolina de Souza; PINTO², Talita Cinara Soares Roberto; MOREIRA, Nicole Pinheiro; OLIVEIRA, Eucilene Kássya Barros de; DANTAS, Bárbara Carv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 Orientad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 Bolsista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ção:</w:t>
      </w:r>
      <w:r>
        <w:rPr>
          <w:rFonts w:eastAsia="Calibri" w:cs="Tunga" w:ascii="Tunga" w:hAnsi="Tunga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A opressão das mulheres na sociedade atual pode ser entendida a partir dos conceitos de gênero e patriarcado e é fundamental para compreendermos o processo saúde-doença. Os movimentos organizados de mulheres tiveram historicamente papel fundamental na construção das políticas de saúde para as mulheres.  </w:t>
      </w:r>
      <w:r>
        <w:rPr>
          <w:b/>
          <w:sz w:val="24"/>
          <w:szCs w:val="24"/>
        </w:rPr>
        <w:t>Objetivos:</w:t>
      </w:r>
      <w:r>
        <w:rPr>
          <w:rFonts w:cs="Tunga" w:ascii="Tunga" w:hAnsi="Tunga"/>
          <w:sz w:val="24"/>
          <w:szCs w:val="24"/>
        </w:rPr>
        <w:t xml:space="preserve"> </w:t>
      </w:r>
      <w:r>
        <w:rPr>
          <w:sz w:val="24"/>
          <w:szCs w:val="24"/>
        </w:rPr>
        <w:t>Promover a auto-organização das mulheres na luta por direitos aproximando universidade e comunidade; fomentar o debate sobre questões como gênero, violência, direitos sexuais e reprodutivos.</w:t>
      </w:r>
      <w:r>
        <w:rPr>
          <w:b/>
          <w:sz w:val="24"/>
          <w:szCs w:val="24"/>
        </w:rPr>
        <w:t xml:space="preserve"> Metodologia: </w:t>
      </w:r>
      <w:r>
        <w:rPr>
          <w:sz w:val="24"/>
          <w:szCs w:val="24"/>
        </w:rPr>
        <w:t>Oficinas na UFCG e comunidades assistidas pelas unidades vinculadas à universida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PS/São José e Sol Nascente; formação de grupos de mulheres para debater os temas propostos e enfrentamento de problemas da vida das mulheres. </w:t>
      </w:r>
      <w:r>
        <w:rPr>
          <w:b/>
          <w:sz w:val="24"/>
          <w:szCs w:val="24"/>
        </w:rPr>
        <w:t xml:space="preserve">Resultados parciais: </w:t>
      </w:r>
      <w:r>
        <w:rPr>
          <w:sz w:val="24"/>
          <w:szCs w:val="24"/>
        </w:rPr>
        <w:t>Através da participação na II Conferência Municipal de Políticas Públicas para as Mulheres, foi possível estabelecer parcerias entre o projeto e a Secretaria Executiva de Políticas Públicas para as Mulheres e o Centro de Referência de Assistência Social. Começamos, assim, a articulação de grupos de mulheres fora da universidade. Através de uma oficina no fim do mês de agosto na UFCG, ampliamos o grupo de mulheres envolvido nas atividades e estaremos realizando mais uma oficina aberta à comunidade acadêmica com o tema “Violência Sexual” no final do mês de set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26:00Z</dcterms:created>
  <dc:creator>FERNANDO PINTO</dc:creator>
  <dc:description/>
  <cp:keywords/>
  <dc:language>en-US</dc:language>
  <cp:lastModifiedBy>FERNANDO PINTO</cp:lastModifiedBy>
  <dcterms:modified xsi:type="dcterms:W3CDTF">2011-09-17T01:26:00Z</dcterms:modified>
  <cp:revision>2</cp:revision>
  <dc:subject/>
  <dc:title/>
</cp:coreProperties>
</file>